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center"/>
        <w:tblInd w:w="0" w:type="dxa"/>
        <w:tblLayout w:type="fixed"/>
        <w:tblCellMar>
          <w:top w:w="0" w:type="dxa"/>
          <w:left w:w="108" w:type="dxa"/>
          <w:bottom w:w="0" w:type="dxa"/>
          <w:right w:w="108" w:type="dxa"/>
        </w:tblCellMar>
      </w:tblPr>
      <w:tblGrid>
        <w:gridCol w:w="4224"/>
        <w:gridCol w:w="5954"/>
      </w:tblGrid>
      <w:tr>
        <w:trPr>
          <w:trHeight w:val="1125" w:hRule="atLeast"/>
        </w:trPr>
        <w:tc>
          <w:tcPr>
            <w:tcW w:w="4224" w:type="dxa"/>
            <w:tcBorders/>
          </w:tcPr>
          <w:p>
            <w:pPr>
              <w:pStyle w:val="Normal"/>
              <w:spacing w:lineRule="auto" w:line="288"/>
              <w:jc w:val="center"/>
              <w:rPr>
                <w:rFonts w:ascii="Times New Roman" w:hAnsi="Times New Roman" w:cs="Times New Roman"/>
                <w:sz w:val="24"/>
                <w:szCs w:val="24"/>
                <w:lang w:val="sv-SE"/>
              </w:rPr>
            </w:pPr>
            <w:r>
              <w:rPr>
                <w:rFonts w:cs="Times New Roman" w:ascii="Times New Roman" w:hAnsi="Times New Roman"/>
                <w:sz w:val="24"/>
                <w:szCs w:val="24"/>
                <w:lang w:val="sv-SE"/>
              </w:rPr>
              <w:t>LĐLĐ THỊ XÃ HƯƠNG THỦY</w:t>
            </w:r>
          </w:p>
          <w:p>
            <w:pPr>
              <w:pStyle w:val="Normal"/>
              <w:spacing w:lineRule="auto" w:line="288"/>
              <w:jc w:val="center"/>
              <w:rPr>
                <w:rFonts w:ascii="Times New Roman" w:hAnsi="Times New Roman" w:cs="Times New Roman"/>
                <w:b/>
                <w:b/>
                <w:sz w:val="24"/>
                <w:szCs w:val="24"/>
                <w:lang w:val="sv-SE"/>
              </w:rPr>
            </w:pPr>
            <w:r>
              <mc:AlternateContent>
                <mc:Choice Requires="wps">
                  <w:drawing>
                    <wp:anchor behindDoc="0" distT="0" distB="0" distL="0" distR="0" simplePos="0" locked="0" layoutInCell="1" allowOverlap="1" relativeHeight="2">
                      <wp:simplePos x="0" y="0"/>
                      <wp:positionH relativeFrom="column">
                        <wp:posOffset>562610</wp:posOffset>
                      </wp:positionH>
                      <wp:positionV relativeFrom="paragraph">
                        <wp:posOffset>19050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sv-SE"/>
              </w:rPr>
              <w:t>CĐCS TRƯỜNG TH THANH TOÀN</w:t>
            </w:r>
          </w:p>
          <w:p>
            <w:pPr>
              <w:pStyle w:val="Normal"/>
              <w:spacing w:lineRule="auto" w:line="288"/>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88"/>
              <w:jc w:val="center"/>
              <w:rPr>
                <w:rFonts w:ascii="Times New Roman" w:hAnsi="Times New Roman" w:cs="Times New Roman"/>
                <w:lang w:val="sv-SE"/>
              </w:rPr>
            </w:pPr>
            <w:r>
              <w:rPr>
                <w:rFonts w:cs="Times New Roman" w:ascii="Times New Roman" w:hAnsi="Times New Roman"/>
                <w:lang w:val="sv-SE"/>
              </w:rPr>
              <w:t>Số: 05/BC-CĐCSTHTT</w:t>
            </w:r>
          </w:p>
        </w:tc>
        <w:tc>
          <w:tcPr>
            <w:tcW w:w="5954" w:type="dxa"/>
            <w:tcBorders/>
          </w:tcPr>
          <w:p>
            <w:pPr>
              <w:pStyle w:val="Normal"/>
              <w:spacing w:lineRule="auto" w:line="288"/>
              <w:jc w:val="both"/>
              <w:rPr>
                <w:rFonts w:ascii="Times New Roman" w:hAnsi="Times New Roman" w:cs="Times New Roman"/>
                <w:b/>
                <w:b/>
                <w:sz w:val="26"/>
                <w:szCs w:val="26"/>
                <w:lang w:val="sv-SE"/>
              </w:rPr>
            </w:pPr>
            <w:r>
              <w:rPr>
                <w:rFonts w:cs="Times New Roman" w:ascii="Times New Roman" w:hAnsi="Times New Roman"/>
                <w:b/>
                <w:sz w:val="26"/>
                <w:szCs w:val="26"/>
                <w:lang w:val="sv-SE"/>
              </w:rPr>
              <w:t>CỘNG HOÀ XÃ HỘI CHỦ NGHĨA VIỆT NAM</w:t>
            </w:r>
          </w:p>
          <w:p>
            <w:pPr>
              <w:pStyle w:val="Normal"/>
              <w:spacing w:lineRule="auto" w:line="288"/>
              <w:ind w:firstLine="567"/>
              <w:jc w:val="both"/>
              <w:rPr/>
            </w:pPr>
            <w:r>
              <mc:AlternateContent>
                <mc:Choice Requires="wps">
                  <w:drawing>
                    <wp:anchor behindDoc="0" distT="0" distB="0" distL="0" distR="0" simplePos="0" locked="0" layoutInCell="1" allowOverlap="1" relativeHeight="3">
                      <wp:simplePos x="0" y="0"/>
                      <wp:positionH relativeFrom="column">
                        <wp:posOffset>642620</wp:posOffset>
                      </wp:positionH>
                      <wp:positionV relativeFrom="paragraph">
                        <wp:posOffset>20828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Độc lập – Tự do – Hạnh phúc</w:t>
            </w:r>
          </w:p>
          <w:p>
            <w:pPr>
              <w:pStyle w:val="Normal"/>
              <w:numPr>
                <w:ilvl w:val="0"/>
                <w:numId w:val="0"/>
              </w:numPr>
              <w:tabs>
                <w:tab w:val="clear" w:pos="720"/>
                <w:tab w:val="left" w:pos="5640" w:leader="none"/>
              </w:tabs>
              <w:spacing w:lineRule="auto" w:line="288"/>
              <w:jc w:val="both"/>
              <w:outlineLvl w:val="0"/>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numPr>
                <w:ilvl w:val="0"/>
                <w:numId w:val="0"/>
              </w:numPr>
              <w:tabs>
                <w:tab w:val="clear" w:pos="720"/>
                <w:tab w:val="left" w:pos="5640" w:leader="none"/>
              </w:tabs>
              <w:spacing w:lineRule="auto" w:line="288"/>
              <w:jc w:val="center"/>
              <w:outlineLvl w:val="0"/>
              <w:rPr>
                <w:rFonts w:ascii="Times New Roman" w:hAnsi="Times New Roman" w:cs="Times New Roman"/>
                <w:b/>
                <w:b/>
                <w:lang w:val="sv-SE"/>
              </w:rPr>
            </w:pPr>
            <w:r>
              <w:rPr>
                <w:rFonts w:cs="Times New Roman" w:ascii="Times New Roman" w:hAnsi="Times New Roman"/>
                <w:i/>
                <w:lang w:val="sv-SE"/>
              </w:rPr>
              <w:t>Thủy Thanh, ngày 02  tháng 10  năm 2022</w:t>
            </w:r>
          </w:p>
        </w:tc>
      </w:tr>
    </w:tbl>
    <w:p>
      <w:pPr>
        <w:pStyle w:val="Normal"/>
        <w:numPr>
          <w:ilvl w:val="0"/>
          <w:numId w:val="0"/>
        </w:numPr>
        <w:tabs>
          <w:tab w:val="clear" w:pos="720"/>
          <w:tab w:val="left" w:pos="5640" w:leader="none"/>
        </w:tabs>
        <w:spacing w:lineRule="auto" w:line="288"/>
        <w:jc w:val="both"/>
        <w:outlineLvl w:val="0"/>
        <w:rPr/>
      </w:pPr>
      <w:r>
        <w:rPr>
          <w:rFonts w:cs="Times New Roman" w:ascii="Times New Roman" w:hAnsi="Times New Roman"/>
          <w:b/>
          <w:sz w:val="30"/>
          <w:szCs w:val="32"/>
          <w:lang w:val="sv-SE"/>
        </w:rPr>
        <w:t xml:space="preserve">                                                         </w:t>
      </w:r>
    </w:p>
    <w:p>
      <w:pPr>
        <w:pStyle w:val="Normal"/>
        <w:numPr>
          <w:ilvl w:val="0"/>
          <w:numId w:val="0"/>
        </w:numPr>
        <w:spacing w:before="60" w:after="0"/>
        <w:ind w:firstLine="567"/>
        <w:jc w:val="center"/>
        <w:outlineLvl w:val="0"/>
        <w:rPr>
          <w:rFonts w:ascii="Times New Roman" w:hAnsi="Times New Roman" w:cs="Times New Roman"/>
          <w:b/>
          <w:b/>
          <w:bCs/>
          <w:shd w:fill="FFFFFF" w:val="clear"/>
        </w:rPr>
      </w:pPr>
      <w:r>
        <w:rPr>
          <w:rFonts w:cs="Times New Roman" w:ascii="Times New Roman" w:hAnsi="Times New Roman"/>
          <w:sz w:val="18"/>
          <w:szCs w:val="18"/>
        </w:rPr>
        <w:br/>
      </w:r>
      <w:r>
        <w:rPr>
          <w:rFonts w:cs="Times New Roman" w:ascii="Times New Roman" w:hAnsi="Times New Roman"/>
          <w:b/>
          <w:bCs/>
          <w:shd w:fill="FFFFFF" w:val="clear"/>
        </w:rPr>
        <w:t xml:space="preserve">BÁO CÁO </w:t>
      </w:r>
    </w:p>
    <w:p>
      <w:pPr>
        <w:pStyle w:val="Normal"/>
        <w:numPr>
          <w:ilvl w:val="0"/>
          <w:numId w:val="0"/>
        </w:numPr>
        <w:spacing w:before="60" w:after="0"/>
        <w:ind w:firstLine="567"/>
        <w:jc w:val="center"/>
        <w:outlineLvl w:val="0"/>
        <w:rPr>
          <w:rFonts w:ascii="Times New Roman" w:hAnsi="Times New Roman" w:cs="Times New Roman"/>
          <w:b/>
          <w:b/>
          <w:bCs/>
          <w:shd w:fill="FFFFFF" w:val="clear"/>
        </w:rPr>
      </w:pPr>
      <w:r>
        <w:rPr>
          <w:rFonts w:cs="Times New Roman" w:ascii="Times New Roman" w:hAnsi="Times New Roman"/>
          <w:b/>
          <w:bCs/>
          <w:shd w:fill="FFFFFF" w:val="clear"/>
        </w:rPr>
        <w:t>TỔNG KẾT HOẠT ĐỘNG CÔNG ĐOÀN NĂM HỌC 2021-2022</w:t>
      </w:r>
    </w:p>
    <w:p>
      <w:pPr>
        <w:pStyle w:val="Normal"/>
        <w:numPr>
          <w:ilvl w:val="0"/>
          <w:numId w:val="0"/>
        </w:numPr>
        <w:spacing w:before="60" w:after="0"/>
        <w:ind w:firstLine="567"/>
        <w:jc w:val="center"/>
        <w:outlineLvl w:val="0"/>
        <w:rPr>
          <w:rFonts w:ascii="Times New Roman" w:hAnsi="Times New Roman" w:cs="Times New Roman"/>
          <w:b/>
          <w:b/>
          <w:bCs/>
          <w:shd w:fill="FFFFFF" w:val="clear"/>
        </w:rPr>
      </w:pPr>
      <w:r>
        <w:rPr>
          <w:rFonts w:cs="Times New Roman" w:ascii="Times New Roman" w:hAnsi="Times New Roman"/>
          <w:b/>
          <w:bCs/>
          <w:shd w:fill="FFFFFF" w:val="clear"/>
        </w:rPr>
        <w:t>PHƯƠNG HƯỚNG HOẠT ĐỘNG NĂM HỌC 2022-2023</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TextBody"/>
        <w:spacing w:before="60" w:after="0"/>
        <w:ind w:firstLine="567"/>
        <w:jc w:val="both"/>
        <w:rPr>
          <w:rFonts w:ascii="Times New Roman" w:hAnsi="Times New Roman" w:cs="Times New Roman"/>
        </w:rPr>
      </w:pPr>
      <w:r>
        <w:rPr>
          <w:rFonts w:cs="Times New Roman" w:ascii="Times New Roman" w:hAnsi="Times New Roman"/>
        </w:rPr>
        <w:t>Căn cứ hướng dẫn số</w:t>
      </w:r>
      <w:r>
        <w:rPr>
          <w:rFonts w:cs="Times New Roman" w:ascii="Times New Roman" w:hAnsi="Times New Roman"/>
          <w:lang w:val="en-US"/>
        </w:rPr>
        <w:t xml:space="preserve"> 358</w:t>
      </w:r>
      <w:r>
        <w:rPr>
          <w:rFonts w:cs="Times New Roman" w:ascii="Times New Roman" w:hAnsi="Times New Roman"/>
        </w:rPr>
        <w:t xml:space="preserve">/PGDĐT ngày </w:t>
      </w:r>
      <w:r>
        <w:rPr>
          <w:rFonts w:cs="Times New Roman" w:ascii="Times New Roman" w:hAnsi="Times New Roman"/>
          <w:lang w:val="en-US"/>
        </w:rPr>
        <w:t xml:space="preserve">12 </w:t>
      </w:r>
      <w:r>
        <w:rPr>
          <w:rFonts w:cs="Times New Roman" w:ascii="Times New Roman" w:hAnsi="Times New Roman"/>
        </w:rPr>
        <w:t xml:space="preserve">tháng </w:t>
      </w:r>
      <w:r>
        <w:rPr>
          <w:rFonts w:cs="Times New Roman" w:ascii="Times New Roman" w:hAnsi="Times New Roman"/>
          <w:lang w:val="en-US"/>
        </w:rPr>
        <w:t>9</w:t>
      </w:r>
      <w:r>
        <w:rPr>
          <w:rFonts w:cs="Times New Roman" w:ascii="Times New Roman" w:hAnsi="Times New Roman"/>
        </w:rPr>
        <w:t xml:space="preserve"> năm 202</w:t>
      </w:r>
      <w:r>
        <w:rPr>
          <w:rFonts w:cs="Times New Roman" w:ascii="Times New Roman" w:hAnsi="Times New Roman"/>
          <w:lang w:val="en-US"/>
        </w:rPr>
        <w:t>2</w:t>
      </w:r>
      <w:r>
        <w:rPr>
          <w:rFonts w:cs="Times New Roman" w:ascii="Times New Roman" w:hAnsi="Times New Roman"/>
        </w:rPr>
        <w:t xml:space="preserve"> của Phòng GD</w:t>
      </w:r>
      <w:r>
        <w:rPr>
          <w:rFonts w:cs="Times New Roman" w:ascii="Times New Roman" w:hAnsi="Times New Roman"/>
          <w:lang w:val="en-US"/>
        </w:rPr>
        <w:t>&amp;</w:t>
      </w:r>
      <w:r>
        <w:rPr>
          <w:rFonts w:cs="Times New Roman" w:ascii="Times New Roman" w:hAnsi="Times New Roman"/>
        </w:rPr>
        <w:t>ĐT thị xã Hương Thủy về việc hướng dẫn thực hiện nhiệm vụ Giáo dục tiểu học năm học 202</w:t>
      </w:r>
      <w:r>
        <w:rPr>
          <w:rFonts w:cs="Times New Roman" w:ascii="Times New Roman" w:hAnsi="Times New Roman"/>
          <w:lang w:val="en-US"/>
        </w:rPr>
        <w:t>2</w:t>
      </w: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w:t>
      </w:r>
    </w:p>
    <w:p>
      <w:pPr>
        <w:pStyle w:val="Normal"/>
        <w:spacing w:before="120" w:after="120"/>
        <w:ind w:firstLine="567"/>
        <w:jc w:val="both"/>
        <w:rPr/>
      </w:pPr>
      <w:r>
        <w:rPr/>
        <w:t>Căn công văn số 373/PGD&amp;ĐT ngày 16/9/2022 của Phòng GD-ĐT thị xã Hương Thủy về việc Hướng tổ chức Hội nghị  cán bộ, viên chức năm học 2022-2023;</w:t>
      </w:r>
    </w:p>
    <w:p>
      <w:pPr>
        <w:pStyle w:val="Normal"/>
        <w:spacing w:before="60" w:after="0"/>
        <w:ind w:firstLine="567"/>
        <w:jc w:val="both"/>
        <w:rPr>
          <w:rFonts w:ascii="Times New Roman" w:hAnsi="Times New Roman" w:cs="Times New Roman"/>
        </w:rPr>
      </w:pPr>
      <w:bookmarkStart w:id="0" w:name="_Hlk114732567"/>
      <w:bookmarkEnd w:id="0"/>
      <w:r>
        <w:rPr>
          <w:rFonts w:cs="Times New Roman" w:ascii="Times New Roman" w:hAnsi="Times New Roman"/>
        </w:rPr>
        <w:t>Căn cứ công văn số 14/CV-LĐLĐ ngày 15/9/2022 của LĐLĐ thị xã Hương Thủy về Tổ chức Hội nghị CBVC-NLĐ năm học 2022-2023 và tổ chức Đại hội CĐCS nhiệm kì 2023-2028;</w:t>
      </w:r>
    </w:p>
    <w:p>
      <w:pPr>
        <w:pStyle w:val="Normal"/>
        <w:numPr>
          <w:ilvl w:val="0"/>
          <w:numId w:val="0"/>
        </w:numPr>
        <w:spacing w:before="60" w:after="0"/>
        <w:ind w:firstLine="567"/>
        <w:jc w:val="both"/>
        <w:outlineLvl w:val="0"/>
        <w:rPr>
          <w:rFonts w:ascii="Times New Roman" w:hAnsi="Times New Roman" w:cs="Times New Roman"/>
          <w:shd w:fill="FFFFFF" w:val="clear"/>
        </w:rPr>
      </w:pPr>
      <w:bookmarkStart w:id="1" w:name="_Hlk114732567"/>
      <w:bookmarkEnd w:id="1"/>
      <w:r>
        <w:rPr>
          <w:rFonts w:cs="Times New Roman" w:ascii="Times New Roman" w:hAnsi="Times New Roman"/>
          <w:shd w:fill="FFFFFF" w:val="clear"/>
        </w:rPr>
        <w:t>Căn cứ vào kết quả thực hiện và điều kiện thực tế, Công đoàn Cơ sở trường TH Thnah Toàn báo cáo tổng kết công tác Công đoàn năm học 2021-2022 và phương hướng nhiệm vụ năm học 2022-2023 như sau:</w:t>
      </w:r>
    </w:p>
    <w:p>
      <w:pPr>
        <w:pStyle w:val="Normal"/>
        <w:numPr>
          <w:ilvl w:val="0"/>
          <w:numId w:val="0"/>
        </w:numPr>
        <w:spacing w:before="60" w:after="0"/>
        <w:jc w:val="center"/>
        <w:outlineLvl w:val="0"/>
        <w:rPr>
          <w:rFonts w:ascii="Times New Roman" w:hAnsi="Times New Roman" w:cs="Times New Roman"/>
          <w:b/>
          <w:b/>
          <w:bCs/>
        </w:rPr>
      </w:pPr>
      <w:r>
        <w:rPr>
          <w:rFonts w:cs="Times New Roman" w:ascii="Times New Roman" w:hAnsi="Times New Roman"/>
        </w:rPr>
        <w:br/>
      </w:r>
      <w:r>
        <w:rPr>
          <w:rFonts w:cs="Times New Roman" w:ascii="Times New Roman" w:hAnsi="Times New Roman"/>
          <w:b/>
          <w:bCs/>
          <w:shd w:fill="FFFFFF" w:val="clear"/>
        </w:rPr>
        <w:t>PHẦN THỨ NHẤT</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t>KẾT QUẢ HOẠT ĐỘNG CÔNG ĐOÀN NĂM HỌC 2021-2022</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t>1. Tình hình đội ngũ:</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xml:space="preserve">- Tổng số Cán bộ đoàn viên công đoàn: 26, trong đó nữ 18 chiếm tỉ lệ 66,6%.  </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ổng số đoàn viên là đảng viên : 9, trong đó 6 nữ chiếm tỉ ệ 66,6%</w:t>
      </w:r>
    </w:p>
    <w:p>
      <w:pPr>
        <w:pStyle w:val="Normal"/>
        <w:numPr>
          <w:ilvl w:val="0"/>
          <w:numId w:val="0"/>
        </w:numPr>
        <w:spacing w:before="60" w:after="0"/>
        <w:ind w:firstLine="567"/>
        <w:jc w:val="both"/>
        <w:outlineLvl w:val="0"/>
        <w:rPr/>
      </w:pPr>
      <w:r>
        <w:rPr>
          <w:rFonts w:cs="Times New Roman" w:ascii="Times New Roman" w:hAnsi="Times New Roman"/>
          <w:shd w:fill="FFFFFF" w:val="clear"/>
        </w:rPr>
        <w:t>- Cán bộ quản lý : đầu năm 01, cuối năm 02 (do 01 nhận nhiệm sở mới)</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Đoàn viên là giáo viên : 21, trong đó trình độ Đại học 17, cao đẳng 4.</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Đoàn viên là nhân viên : 4, trong đó trình độ cao đẳng 3 và 01 nhân viên bảo vệ theo nghị định 68)</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t>2. Đặc điểm tình hình của đơn vị</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t>2.1. Thuận lợi:</w:t>
      </w:r>
    </w:p>
    <w:p>
      <w:pPr>
        <w:pStyle w:val="Normal"/>
        <w:numPr>
          <w:ilvl w:val="0"/>
          <w:numId w:val="0"/>
        </w:numPr>
        <w:spacing w:before="60" w:after="0"/>
        <w:ind w:firstLine="567"/>
        <w:jc w:val="both"/>
        <w:outlineLvl w:val="0"/>
        <w:rPr>
          <w:rFonts w:ascii="Times New Roman" w:hAnsi="Times New Roman" w:cs="Times New Roman"/>
        </w:rPr>
      </w:pPr>
      <w:r>
        <w:rPr>
          <w:rFonts w:cs="Times New Roman" w:ascii="Times New Roman" w:hAnsi="Times New Roman"/>
          <w:shd w:fill="FFFFFF" w:val="clear"/>
        </w:rPr>
        <w:t>Đa số đoàn viên công đoàn nhiều kinh nghiệm trong giảng dạy và nhiệt tình trong các hoạt động Công đoàn.</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Hoạt động công đoàn luôn được sự quan tâm chỉ đạo của chi bộ Đảng nhà trường, của Công đoàn cấp trên và sự ủng hộ, tạo điều kiện của chuyên môn, sự cổ vũ nhiệt tình của các tổ chức, đoàn thể.</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t>2.2. Khó khăn:</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BCH công đoàn đều kiêm nhiệm, không có nhiều thời gian dành cho hoạt động công đoàn.</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Kinh phí chi cho hoạt động công đoàn không có nhiều cũng phần nào ảnh hưởng đến việc tổ chức các phong trào thi đua và các hoạt động công đoàn.</w:t>
      </w:r>
    </w:p>
    <w:p>
      <w:pPr>
        <w:pStyle w:val="Normal"/>
        <w:numPr>
          <w:ilvl w:val="0"/>
          <w:numId w:val="0"/>
        </w:numPr>
        <w:spacing w:before="60" w:after="0"/>
        <w:ind w:firstLine="567"/>
        <w:jc w:val="both"/>
        <w:outlineLvl w:val="0"/>
        <w:rPr>
          <w:rFonts w:ascii="Times New Roman" w:hAnsi="Times New Roman" w:cs="Times New Roman"/>
          <w:b/>
          <w:b/>
          <w:bCs/>
        </w:rPr>
      </w:pPr>
      <w:r>
        <w:rPr>
          <w:rFonts w:cs="Times New Roman" w:ascii="Times New Roman" w:hAnsi="Times New Roman"/>
          <w:b/>
          <w:bCs/>
          <w:shd w:fill="FFFFFF" w:val="clear"/>
        </w:rPr>
        <w:t>3. Kết quả hoạt động công đoàn năm học  2021 – 2022</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t>3.1. Công tác chăm lo bảo vệ quyền, lợi ích hợp pháp, chính đáng của đoàn viên, công nhân, viên chức, lao động, tham gia quản lý Nhà nước; tổ chức các hoạt động xã hội, nhân đạo, từ thiện</w:t>
      </w:r>
    </w:p>
    <w:p>
      <w:pPr>
        <w:pStyle w:val="Normal"/>
        <w:numPr>
          <w:ilvl w:val="0"/>
          <w:numId w:val="0"/>
        </w:numPr>
        <w:spacing w:before="60" w:after="0"/>
        <w:ind w:firstLine="567"/>
        <w:jc w:val="both"/>
        <w:outlineLvl w:val="0"/>
        <w:rPr>
          <w:rFonts w:ascii="Times New Roman" w:hAnsi="Times New Roman" w:cs="Times New Roman"/>
          <w:i/>
          <w:i/>
          <w:iCs/>
          <w:shd w:fill="FFFFFF" w:val="clear"/>
        </w:rPr>
      </w:pPr>
      <w:r>
        <w:rPr>
          <w:rFonts w:cs="Times New Roman" w:ascii="Times New Roman" w:hAnsi="Times New Roman"/>
          <w:i/>
          <w:iCs/>
          <w:shd w:fill="FFFFFF" w:val="clear"/>
        </w:rPr>
        <w:t>3.1.1. Chăm lo đời sống CBGV, nhân viên</w:t>
      </w:r>
    </w:p>
    <w:p>
      <w:pPr>
        <w:pStyle w:val="Normal"/>
        <w:numPr>
          <w:ilvl w:val="0"/>
          <w:numId w:val="0"/>
        </w:numPr>
        <w:spacing w:before="60" w:after="0"/>
        <w:ind w:firstLine="567"/>
        <w:jc w:val="both"/>
        <w:outlineLvl w:val="0"/>
        <w:rPr>
          <w:rFonts w:ascii="Times New Roman" w:hAnsi="Times New Roman" w:cs="Times New Roman"/>
          <w:i/>
          <w:i/>
          <w:iCs/>
          <w:shd w:fill="FFFFFF" w:val="clear"/>
        </w:rPr>
      </w:pPr>
      <w:r>
        <w:rPr>
          <w:rFonts w:cs="Times New Roman" w:ascii="Times New Roman" w:hAnsi="Times New Roman"/>
          <w:i/>
          <w:iCs/>
          <w:shd w:fill="FFFFFF" w:val="clear"/>
        </w:rPr>
        <w:t>* Việc thực hiện chế độ, chính sách.</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ổ chức, thực hiện và hoàn thành tốt Nghị quyết hội nghị Cán bộ công chức năm học 2022 -2023.</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riển khai kịp thời các chủ trương chính sách của Đảng, Nhà nước, của công đoàn cấp trên về chế độ chính sách đối với người lao động để bảo vệ quyền và lợi ích hợp pháp, chính đáng cho người lao động.</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xml:space="preserve">- Thực hiện tốt việc giám sát về chế độ cho cán bộ công chức. Bộ phận tài vụ và kế toán làm kịp thời đầy đủ chế độ tiền lương. </w:t>
      </w:r>
    </w:p>
    <w:p>
      <w:pPr>
        <w:pStyle w:val="Normal"/>
        <w:numPr>
          <w:ilvl w:val="0"/>
          <w:numId w:val="0"/>
        </w:numPr>
        <w:spacing w:before="60" w:after="0"/>
        <w:ind w:firstLine="567"/>
        <w:jc w:val="both"/>
        <w:outlineLvl w:val="0"/>
        <w:rPr>
          <w:rFonts w:ascii="Times New Roman" w:hAnsi="Times New Roman" w:cs="Times New Roman"/>
          <w:i/>
          <w:i/>
          <w:iCs/>
          <w:shd w:fill="FFFFFF" w:val="clear"/>
        </w:rPr>
      </w:pPr>
      <w:r>
        <w:rPr>
          <w:rFonts w:cs="Times New Roman" w:ascii="Times New Roman" w:hAnsi="Times New Roman"/>
          <w:i/>
          <w:iCs/>
          <w:shd w:fill="FFFFFF" w:val="clear"/>
        </w:rPr>
        <w:t>* Phối hợp với chuyên môn quan tâm, chăm lo đời sống và cải thiện điều kiện công tác của CBGV, NLĐ.</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xml:space="preserve">- Công đoàn đã làm tốt chức năng chăm lo, , bảo vệ quyền, lợi ích hợp pháp chính đáng của đội ngũ ĐVCĐ; Tham gia quản lý; Tổ chức các hoạt động chào mừng các ngày lễ lớn, các sự kiện chính trị quan trọng của đất nước, ngành và tổ chức công đoàn; trong năm 2021 hoạt động kỷ niệm ngày Nhà giáo Việt Nam (20/11) trường chúng ta đã không tổ chức lễ kỷ niệm vì trường trở thành khu cách ly của </w:t>
      </w:r>
      <w:r>
        <w:rPr>
          <w:rFonts w:cs="Times New Roman" w:ascii="Times New Roman" w:hAnsi="Times New Roman"/>
          <w:iCs/>
          <w:shd w:fill="FFFFFF" w:val="clear"/>
        </w:rPr>
        <w:t>CBGV</w:t>
      </w:r>
      <w:r>
        <w:rPr>
          <w:rFonts w:cs="Times New Roman" w:ascii="Times New Roman" w:hAnsi="Times New Roman"/>
          <w:shd w:fill="FFFFFF" w:val="clear"/>
        </w:rPr>
        <w:t xml:space="preserve">NV nhưng CĐ và </w:t>
      </w:r>
      <w:r>
        <w:rPr>
          <w:rFonts w:cs="Times New Roman" w:ascii="Times New Roman" w:hAnsi="Times New Roman"/>
          <w:iCs/>
          <w:shd w:fill="FFFFFF" w:val="clear"/>
        </w:rPr>
        <w:t>B</w:t>
      </w:r>
      <w:r>
        <w:rPr>
          <w:rFonts w:cs="Times New Roman" w:ascii="Times New Roman" w:hAnsi="Times New Roman"/>
          <w:shd w:fill="FFFFFF" w:val="clear"/>
        </w:rPr>
        <w:t>GH đã phối hợp tổ chức một bữa cơm thân mật để động viên tinh thần và chúc mừng ngày lễ trong thời gian cả nước chung tay phòng chống dịch Covid 19. Tổ chức các hoạt động kỉ niệm ngày 20/10. Trong dịp kỉ niệm ngày QTPN 8/3 Công đoàn đã tham mưu với nhà trường tổ chức buổi gặp mặt dâu rể nhà trường nhàm tạo không khí vui vẻ, thân mật trong đoàn viên.</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ổ chức tốt việc thăm hỏi hiếu hỷ, giúp đỡ nhau trong cán bộ giáo viên CNV, đẩy mạnh các hoạt động thể dục thể thao, văn hoá, văn nghệ.</w:t>
      </w:r>
      <w:r>
        <w:rPr>
          <w:rFonts w:cs="Times New Roman" w:ascii="Times New Roman" w:hAnsi="Times New Roman"/>
        </w:rPr>
        <w:br/>
      </w:r>
      <w:r>
        <w:rPr>
          <w:rFonts w:cs="Times New Roman" w:ascii="Times New Roman" w:hAnsi="Times New Roman"/>
          <w:shd w:fill="FFFFFF" w:val="clear"/>
        </w:rPr>
        <w:t>- Duy trì và phát triển có hiệu quả việc xây dựng các loại quỹ: “ Quỹ du lịch”, “ quỹ tình thưởng” ở cơ sở; từ đó để nâng cao mức sống cho đội ngũ và tăng cường hoạt động thăm quan du lịch. Trong năm học Công đoàn đã phối hợp với nhà trường tổ chức cho đoàn viên nghỉ dưỡng tại khu nghỉ dưỡng ở Lăng cô vào ngày 30 tháng 4 và gặp mặt đầu năm vào tháng 8; đã được ĐVCĐ và dâu rể tham gia nhiệt tình, sôi nôi.</w:t>
      </w:r>
    </w:p>
    <w:p>
      <w:pPr>
        <w:pStyle w:val="Normal"/>
        <w:numPr>
          <w:ilvl w:val="0"/>
          <w:numId w:val="0"/>
        </w:numPr>
        <w:spacing w:before="60" w:after="0"/>
        <w:ind w:firstLine="567"/>
        <w:jc w:val="both"/>
        <w:outlineLvl w:val="0"/>
        <w:rPr>
          <w:rFonts w:ascii="Times New Roman" w:hAnsi="Times New Roman" w:cs="Times New Roman"/>
        </w:rPr>
      </w:pPr>
      <w:r>
        <w:rPr>
          <w:rFonts w:cs="Times New Roman" w:ascii="Times New Roman" w:hAnsi="Times New Roman"/>
          <w:shd w:fill="FFFFFF" w:val="clear"/>
        </w:rPr>
        <w:t>- BCH công đoàn phối hợp với Ban giám hiệu trong việc bố trí lao động phù hợp, tạo mọi điều kiện để đoàn viên có cơ hội cống hiến, sáng tạo, phát triển.</w:t>
      </w:r>
    </w:p>
    <w:p>
      <w:pPr>
        <w:pStyle w:val="Normal"/>
        <w:numPr>
          <w:ilvl w:val="0"/>
          <w:numId w:val="0"/>
        </w:numPr>
        <w:spacing w:before="60" w:after="0"/>
        <w:ind w:firstLine="567"/>
        <w:jc w:val="both"/>
        <w:outlineLvl w:val="0"/>
        <w:rPr>
          <w:rFonts w:ascii="Times New Roman" w:hAnsi="Times New Roman" w:cs="Times New Roman"/>
          <w:i/>
          <w:i/>
          <w:iCs/>
          <w:shd w:fill="FFFFFF" w:val="clear"/>
        </w:rPr>
      </w:pPr>
      <w:r>
        <w:rPr>
          <w:rFonts w:cs="Times New Roman" w:ascii="Times New Roman" w:hAnsi="Times New Roman"/>
          <w:i/>
          <w:iCs/>
          <w:shd w:fill="FFFFFF" w:val="clear"/>
        </w:rPr>
        <w:t>* Công tác bảo hộ lao động và an toàn vệ sinh lao động trong các cơ sở giáo dục, trường học.</w:t>
      </w:r>
    </w:p>
    <w:p>
      <w:pPr>
        <w:pStyle w:val="Normal"/>
        <w:numPr>
          <w:ilvl w:val="0"/>
          <w:numId w:val="0"/>
        </w:numPr>
        <w:spacing w:before="60" w:after="0"/>
        <w:ind w:firstLine="567"/>
        <w:jc w:val="both"/>
        <w:outlineLvl w:val="0"/>
        <w:rPr>
          <w:rFonts w:ascii="Times New Roman" w:hAnsi="Times New Roman" w:cs="Times New Roman"/>
        </w:rPr>
      </w:pPr>
      <w:r>
        <w:rPr>
          <w:rFonts w:cs="Times New Roman" w:ascii="Times New Roman" w:hAnsi="Times New Roman"/>
          <w:shd w:fill="FFFFFF" w:val="clear"/>
        </w:rPr>
        <w:t>Công đoàn đã thực hiện công tác tuyên truyền, phổ biến, giáo dục pháp luật và an toàn lao động trong toàn thể CBĐV như: Không uống rượu bia trước khi tham giao thông; tham gia giao đúng luật; bình tĩnh trong các tình huống,…</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Công tác chăm sóc, bảo vệ sức khỏe người lao động: Trên các phòng học và các phòng chức năng đều có hệ thống cửa đảm bảo đảm sáng phục vụ dạy và học, đảm bảo thoáng mát về mùa hè, ấm về mùa đông. Sân trường có khuôn viên xanh- sạch đẹp, vệ sinh hàng ngày, có cây bóng mát. Động viên thăm hỏi kịp thời các trường hợp ĐV ốm.</w:t>
      </w:r>
    </w:p>
    <w:p>
      <w:pPr>
        <w:pStyle w:val="Normal"/>
        <w:numPr>
          <w:ilvl w:val="0"/>
          <w:numId w:val="0"/>
        </w:numPr>
        <w:spacing w:before="60" w:after="0"/>
        <w:ind w:firstLine="567"/>
        <w:jc w:val="both"/>
        <w:outlineLvl w:val="0"/>
        <w:rPr>
          <w:rFonts w:ascii="Times New Roman" w:hAnsi="Times New Roman" w:cs="Times New Roman"/>
          <w:i/>
          <w:i/>
          <w:iCs/>
          <w:shd w:fill="FFFFFF" w:val="clear"/>
        </w:rPr>
      </w:pPr>
      <w:r>
        <w:rPr>
          <w:rFonts w:cs="Times New Roman" w:ascii="Times New Roman" w:hAnsi="Times New Roman"/>
          <w:i/>
          <w:iCs/>
          <w:shd w:fill="FFFFFF" w:val="clear"/>
        </w:rPr>
        <w:t>3.1.2. Tham gia quản lý đơn vị</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hực hiện đúng và có hiệu quả quy chế phối hợp giữa công đoàn và nhà trường.</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Tham gia triển khai thực hiện nhiệm vụ năm học. Phối hợp với chuyên môn trong các hoạt động liên quan trực tiếp đến CBGV như triển khai nhiệm vụ năm học; đổi mới công tác quản lý; nâng cao chất lượng giáo dục; đánh giá, xếp loại giáo viên theo chuẩn quy định; đúc rút sáng kiến kinh nghiệm; khen thưởng, kỷ luật; tổ chức tốt hội nghị Cán bộ công chức, viên chức; Phối hợp cùng chuyên môn nhà trường bàn bạc thống nhất sắp xếp bố trí phân công chuyên môn phù hợp tạo điều kiện cho ĐVCĐ hoàn thành tốt công việc.</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Tham gia việc triển khai điểm nhấn của đơn vị trong năm học. Cùng Ban giám hiệu nhà trường tham mưu với địa phương xây dựng các kế hoạch của nội dung đổi mới.</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Tham gia xây dựng đội ngũ CBGV, nhân viên. Động viên đoàn viên làm tốt công tác chuyên môn, hoàn thành chỉ tiêu của lớp học.</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ham gia chỉ đạo, tổ chức thực hiện quy chế dân chủ ở cơ sở; tổ chức thành công hội nghị CBCC, VC. Xây dựng các chỉ tiêu kế hoạch năm học cho đơn vị; Xây dựng quy chế dân chủ, quy chế phối hợp giữa nhà trường và công đoàn, tiến hành kiện toàn BCH CĐ.</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ham gia chỉ đạo, tổ chức thực hiện việc xây dựng đời sống văn hóa ở cơ sở. Tổ chức hội nghị CBCC- VC. Đề ra các chỉ tiêu kế hoạch cho năm học và chỉ đạo thực hiện nhiệm vụ năm học đạt kết quả tốt.</w:t>
      </w:r>
    </w:p>
    <w:p>
      <w:pPr>
        <w:pStyle w:val="Normal"/>
        <w:numPr>
          <w:ilvl w:val="0"/>
          <w:numId w:val="0"/>
        </w:numPr>
        <w:spacing w:before="60" w:after="0"/>
        <w:ind w:firstLine="567"/>
        <w:jc w:val="both"/>
        <w:outlineLvl w:val="0"/>
        <w:rPr>
          <w:rFonts w:ascii="Times New Roman" w:hAnsi="Times New Roman" w:cs="Times New Roman"/>
          <w:i/>
          <w:i/>
          <w:iCs/>
          <w:shd w:fill="FFFFFF" w:val="clear"/>
        </w:rPr>
      </w:pPr>
      <w:r>
        <w:rPr>
          <w:rFonts w:cs="Times New Roman" w:ascii="Times New Roman" w:hAnsi="Times New Roman"/>
          <w:i/>
          <w:iCs/>
          <w:shd w:fill="FFFFFF" w:val="clear"/>
        </w:rPr>
        <w:t>3.1.3. Tổ chức các hoạt động xã hội, nhân đạo, từ thiện</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xml:space="preserve">- Làm tốt hoạt động từ thiện, nhân đạo, khuyến học khuyến tài. Thực hiện nghiêm túc, đầy đủ việc tham gia ủng hộ các quỹ từ thiện do các cấp, các ngành phát động như quỹ mái ấm Công đoàn, ủng hộ người nghèo, ủng hộ đồng bào ảnh hưởng cuộc sống do dịch bệnh Covid-19. Công đoàn đã phối hợp nhà trường vận động các mạnh thường quân, quý bậc phụ huynh và toàn thể CB-GV-NV trong nhà trường quyên góp ủng hộ cho em Trần Duy Nguyên bệnh hiểm nghèo và các em học sinh có hoàn cảnh khó khăn trong các dịp lễ, tết,… với tổng số tiền hơn 50 triệu động. </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t>3.2. Tuyên truyền, vận động, giáo dục đoàn viên góp phần nâng cao phẩm chất đạo đức nghề nghiệp, chuyên môn, nghiệp vụ của đội ngũ nhà giáo và cán bộ quản lý giáo dục</w:t>
      </w:r>
    </w:p>
    <w:p>
      <w:pPr>
        <w:pStyle w:val="Normal"/>
        <w:numPr>
          <w:ilvl w:val="0"/>
          <w:numId w:val="0"/>
        </w:numPr>
        <w:spacing w:before="60" w:after="0"/>
        <w:ind w:firstLine="567"/>
        <w:jc w:val="both"/>
        <w:outlineLvl w:val="0"/>
        <w:rPr>
          <w:rFonts w:ascii="Times New Roman" w:hAnsi="Times New Roman" w:cs="Times New Roman"/>
          <w:i/>
          <w:i/>
          <w:iCs/>
          <w:shd w:fill="FFFFFF" w:val="clear"/>
        </w:rPr>
      </w:pPr>
      <w:r>
        <w:rPr>
          <w:rFonts w:cs="Times New Roman" w:ascii="Times New Roman" w:hAnsi="Times New Roman"/>
          <w:i/>
          <w:iCs/>
          <w:shd w:fill="FFFFFF" w:val="clear"/>
        </w:rPr>
        <w:t xml:space="preserve">3.2.1. Công tác triển khai và các giải pháp đã thực hiện trong năm học 2021-2022 tại đơn vị. </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Công đoàn luôn quan tâm công tác tuyên truyền, giáo dục chính trị tư tưởng nâng cao nhận thức của đoàn viên công đoàn về các Chỉ thị, Nghị quyết của Đảng, chính sách pháp luật của Nhà nước, quy định, chủ trương của ngành và Tổ chức Công đoàn thông qua các buổi sinh hoạt chi bộ, các buổi họp hội đồng nhà trường, họp Công đoàn; sinh hoạt chuyên môn; thông qua báo đài; thông qua viết bài tìm hiểu. Triển khai kịp thời các công văn chỉ thị, hướng dẫn của cấp trên.</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Nâng cao phẩm chất đạo đức lối sống, đạo đức nhà giáo trong cán bộ đoàn viên bằng cách thường xuyên nhắc nhở đoàn viên thực hiện theo chuẩn nghề nghiệp giáo viên tiểu học và Quyết định số 16/2008/QĐ-BGDĐT ngày 16/4/2008 của Bộ trưởng Bộ Giáo dục và Đào tạo quy định về đạo đức nhà giáo. Kết quả 100% đoàn viên thực hiện tốt, không có đoàn viên nào vi phạm đạo đức nhà giáo.</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Phối hợp chuyên môn đánh giá xếp loại giáo viên, cán bộ quản lý theo các chuẩn quy định; Thực hiện đánh giá xếp loại đoàn viên theo hướng dẫn.</w:t>
      </w:r>
      <w:r>
        <w:rPr>
          <w:rFonts w:cs="Times New Roman" w:ascii="Times New Roman" w:hAnsi="Times New Roman"/>
        </w:rPr>
        <w:br/>
      </w:r>
      <w:r>
        <w:rPr>
          <w:rFonts w:cs="Times New Roman" w:ascii="Times New Roman" w:hAnsi="Times New Roman"/>
          <w:shd w:fill="FFFFFF" w:val="clear"/>
        </w:rPr>
        <w:t>- Phối hợp cùng chuyên môn chuẩn bị các điều kiện đổi mới chương trình sách giáo khoa phổ thông như chọn cử giáo viên tham gia tập huấn các lớp thay sách do ngành tổ chức; Động viên đoàn viên hoàn thành các modul BDTX trên hệ thống tập huấn; Động viên đoàn viên tham gia học tập để nâng cao trình độ chuyên môn. Trong năm học đã có 2 đoàn viên tham gia học Đại học Sư phạm tại chức.</w:t>
      </w:r>
    </w:p>
    <w:p>
      <w:pPr>
        <w:pStyle w:val="Normal"/>
        <w:numPr>
          <w:ilvl w:val="0"/>
          <w:numId w:val="0"/>
        </w:numPr>
        <w:spacing w:before="60" w:after="0"/>
        <w:ind w:firstLine="567"/>
        <w:jc w:val="both"/>
        <w:outlineLvl w:val="0"/>
        <w:rPr>
          <w:rFonts w:ascii="Times New Roman" w:hAnsi="Times New Roman" w:cs="Times New Roman"/>
          <w:i/>
          <w:i/>
          <w:iCs/>
          <w:shd w:fill="FFFFFF" w:val="clear"/>
        </w:rPr>
      </w:pPr>
      <w:r>
        <w:rPr>
          <w:rFonts w:cs="Times New Roman" w:ascii="Times New Roman" w:hAnsi="Times New Roman"/>
          <w:i/>
          <w:iCs/>
          <w:shd w:fill="FFFFFF" w:val="clear"/>
        </w:rPr>
        <w:t>3.2.2. Công tác phối hợp với chuyên môn trong thực hiện phòng, chống dịch Covid - 19.</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hực hiện chỉ đạo của Chi bộ, Phòng GD-Đt và LĐLĐ thị xã, Công đoàn trường đã phối hợp tốt với chuyên môn thực hiện phòng chống dịch Covid như: Tuyên truyền tới tất cả đoàn viên Công đoàn về sự nguy hiểm và tình hình dịch bệnh trên thế giới và trong nước; tuyên truyền các chủ trương của Đảng và Nhà nước về công tác phòng chống dịch; triển khai đầy đủ các văn bản hướng dẫn của PGD và của LĐLĐ về công tác phòng chống dịch ở tất cả các đợt tại các buổi họp và trên nhóm Zalo của trường. Tuyên truyền về chế tài sử phạt khi ra đường không đeo khẩu trang; Tuyên truyền về việc phát hiện và vận động người từ vùng dịch về đi khai báo y tế,... Thực hiện nghiêm túc việc đeo khẩu trang và sát khuẩn tay khi ra khỏi nhà, khi vào trường, khi đến nơi công cộng,...Kết quả 100% đoàn viên thực hiện tốt.</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t>3.3. Tổ chức các cuộc vận động, các phong trào thi đua yêu nước trong cán bộ, giáo viên, nhân viên.</w:t>
      </w:r>
    </w:p>
    <w:p>
      <w:pPr>
        <w:pStyle w:val="Normal"/>
        <w:numPr>
          <w:ilvl w:val="0"/>
          <w:numId w:val="0"/>
        </w:numPr>
        <w:spacing w:before="60" w:after="0"/>
        <w:ind w:firstLine="567"/>
        <w:jc w:val="both"/>
        <w:outlineLvl w:val="0"/>
        <w:rPr>
          <w:rFonts w:ascii="Times New Roman" w:hAnsi="Times New Roman" w:cs="Times New Roman"/>
          <w:i/>
          <w:i/>
          <w:iCs/>
          <w:shd w:fill="FFFFFF" w:val="clear"/>
        </w:rPr>
      </w:pPr>
      <w:r>
        <w:rPr>
          <w:rFonts w:cs="Times New Roman" w:ascii="Times New Roman" w:hAnsi="Times New Roman"/>
          <w:i/>
          <w:iCs/>
          <w:shd w:fill="FFFFFF" w:val="clear"/>
        </w:rPr>
        <w:t xml:space="preserve">3.3.1. Phong trào thi đua </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Công đoàn phối hợp với chuyên môn đẩy mạnh phong trào thi đua “ Hai tốt’’gắn với cuộc vận động “Mỗi thầy, cô giáo là một tấm gương đạo đức tự học và sáng tạo”.</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60 % đoàn viên tham gia viết SKKN cấp trường, trong đó 5 SKKN được gửi cấp thị xã đồng thời vận động CĐV phát huy sáng kiến cải tiến kinh nghiệm áp dụng thực tiễn vào nhà trường. Có 4 đoàn viên được cấp thị xã công nhận GV giỏi. Có 1 ĐV được LĐTX tặng giấy khen và CĐCS được chủ tịch UBND thị xã tặng bằng khen.</w:t>
      </w:r>
    </w:p>
    <w:p>
      <w:pPr>
        <w:pStyle w:val="Normal"/>
        <w:numPr>
          <w:ilvl w:val="0"/>
          <w:numId w:val="0"/>
        </w:numPr>
        <w:spacing w:before="60" w:after="0"/>
        <w:ind w:firstLine="567"/>
        <w:jc w:val="both"/>
        <w:outlineLvl w:val="0"/>
        <w:rPr>
          <w:rFonts w:ascii="Times New Roman" w:hAnsi="Times New Roman" w:cs="Times New Roman"/>
          <w:i/>
          <w:i/>
          <w:iCs/>
        </w:rPr>
      </w:pPr>
      <w:r>
        <w:rPr>
          <w:rFonts w:cs="Times New Roman" w:ascii="Times New Roman" w:hAnsi="Times New Roman"/>
          <w:i/>
          <w:iCs/>
          <w:shd w:fill="FFFFFF" w:val="clear"/>
        </w:rPr>
        <w:t>3.3.2. Phong trào thi đua “Xây dựng trường học thân thiện, HS tích cực” gắn với phong trào “Toàn dân đoàn kết xây dựng đời sống văn hóa”, “Xanh - sạch - đẹp, bảo đảm an toàn vệ sinh lao động’’</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Công đoàn đã tích cực động viên đoàn viên tham gia phong trào xây dựng môi trường sư phạm xanh, sạch, đẹp, thân thiện duy trì “Cơ quan đạt chuẩn văn hóa” cấp thị bằng các việc làm thiết thực như: Giao cho các lớp phụ trách các công trình, các ô cây bồn hoa để bảo quản và chăm sóc.</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iếp tục phối hợp triển khai xây dựng đời sống văn hoá nhà giáo”. 100% gia đình nhà giáo có nếp sống văn minh văn hóa, nuôi con khỏe dạy con ngoan, thực hiện tốt các hoạt động ở nơi cư trú. Có 27/27 gia đình CBGV đạt tiêu chuẩn Gia đình văn hóa.</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t>3.4. Tiếp tục đổi mới tổ chức và phương thức hoạt động, nâng cao chất lượng hoạt động của tổ chức công đoàn và đội ngũ cán bộ công đoàn; tích cực tham gia xây dựng Đảng trong sạch, vững mạnh</w:t>
      </w:r>
    </w:p>
    <w:p>
      <w:pPr>
        <w:pStyle w:val="Normal"/>
        <w:numPr>
          <w:ilvl w:val="0"/>
          <w:numId w:val="0"/>
        </w:numPr>
        <w:spacing w:before="60" w:after="0"/>
        <w:ind w:firstLine="567"/>
        <w:jc w:val="both"/>
        <w:outlineLvl w:val="0"/>
        <w:rPr>
          <w:rFonts w:ascii="Times New Roman" w:hAnsi="Times New Roman" w:cs="Times New Roman"/>
          <w:i/>
          <w:i/>
          <w:iCs/>
          <w:shd w:fill="FFFFFF" w:val="clear"/>
        </w:rPr>
      </w:pPr>
      <w:r>
        <w:rPr>
          <w:rFonts w:cs="Times New Roman" w:ascii="Times New Roman" w:hAnsi="Times New Roman"/>
          <w:i/>
          <w:iCs/>
          <w:shd w:fill="FFFFFF" w:val="clear"/>
        </w:rPr>
        <w:t>3.4.1. Xây dựng tổ chức Công đoàn vững mạnh</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hực hiện nghiêm túc Quy chế hoạt động, Chương trình hành động của Ban Chấp hành Công đoàn trường, Kế hoạch năm học 2021 - 2022.</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hực hiện đổi mới nội dung, phương pháp hoạt động công đoàn. Tăng cường ứng dụng công nghệ thông tin trong điều hành, quản lý và tổ chức hoạt động công đoàn. Thực hiện tốt các hoạt động xã hội và nhân đạo từ thiện, ủng hộ Quỹ “Mái ấm Công đoàn” theo hướng dẫn của Công đoàn cấp trên. Rà soát các tiêu chí, chấm điểm, đánh giá, phân loại CĐCS theo hướng dẫn.</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Đảm bảo sinh hoạt định kỳ từ BCH đến UBKT, Ban thanh tra nhân dân, Ban nữ công, các tổ công đoàn. Xây dựng quy chế chi tiêu nội bộ phù hợp với nguồn tài chính của Công đoàn.</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riển khai và thực hiện nghiêm túc, có hiệu quả các văn bản hướng dẫn của Công đoàn ngành. Chỉ đạo thực hiện nghiêm túc việc ghi chép, bảo quản hồ sơ hoạt động công đoàn. Bộ hồ sơ công đoàn trình bày khoa học, đúng quy định.</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Hưởng ứng và tham gia đầy đủ các cuộc vận động do LĐLĐ phát động.</w:t>
      </w:r>
      <w:r>
        <w:rPr>
          <w:rFonts w:cs="Times New Roman" w:ascii="Times New Roman" w:hAnsi="Times New Roman"/>
        </w:rPr>
        <w:br/>
      </w:r>
      <w:r>
        <w:rPr>
          <w:rFonts w:cs="Times New Roman" w:ascii="Times New Roman" w:hAnsi="Times New Roman"/>
          <w:shd w:fill="FFFFFF" w:val="clear"/>
        </w:rPr>
        <w:t>Hưởng ứng chương trinh “ Tuần lễ áo dài”, CĐ nhà trường phát động nữ CBGV mặc áo dài đi làm vào ngày thứ 2 đầu tuần. Kết quả 100% nữ CBGV thực hiện tốt.</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Phát động phong trào TDTT như đánh bóng chuyền hơi, khiêu vũ thể thao...</w:t>
      </w:r>
    </w:p>
    <w:p>
      <w:pPr>
        <w:pStyle w:val="Normal"/>
        <w:numPr>
          <w:ilvl w:val="0"/>
          <w:numId w:val="0"/>
        </w:numPr>
        <w:spacing w:before="60" w:after="0"/>
        <w:ind w:firstLine="567"/>
        <w:jc w:val="both"/>
        <w:outlineLvl w:val="0"/>
        <w:rPr>
          <w:rFonts w:ascii="Times New Roman" w:hAnsi="Times New Roman" w:cs="Times New Roman"/>
          <w:i/>
          <w:i/>
          <w:iCs/>
          <w:shd w:fill="FFFFFF" w:val="clear"/>
        </w:rPr>
      </w:pPr>
      <w:r>
        <w:rPr>
          <w:rFonts w:cs="Times New Roman" w:ascii="Times New Roman" w:hAnsi="Times New Roman"/>
          <w:i/>
          <w:iCs/>
          <w:shd w:fill="FFFFFF" w:val="clear"/>
        </w:rPr>
        <w:t>3.4.2. Tham gia xây dựng Đảng trong sạch, vững mạnh</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Việc tham gia xây dựng Đảng: Để có sự đoàn kết trong nội bộ, tổ chức hội nghị CBCCVC, các cuộc họp đạt kết quả cao Công đoàn luôn phát huy tính dân chủ của công đoàn viên, đóng góp những kinh nghiệm của mình, cùng với các tổ chuyên môn xây dựng các chỉ tiêu cá nhân, tập thể từ đầu năm học để phấn đấu đạt chỉ tiêu đưa ra, phối hợp với chính quyền trong công tác tổ chức bộ máy hoạt động của nhà trường trên nguyên tắc, tiêu chuẩn, năng lực, uy tín thực sự. Luôn nêu cao tình thần phê và tự phê bình để xây dựng Đảng và chính quyền trong sạch vững mạnh Thường xuyên đóng góp ý kiến cho chi bộ, cho đảng viên qua các cuộc họp chi bộ hàng tháng, quý theo định kỳ.</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t>3.5. Hoạt động nữ công và phong trào “Giỏi việc trường - Đảm việc nhà”</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Làm tốt công tác truyên truyền trong nữ CBGV về chủ trương, chính sách của Đảng, pháp luật của Nhà nước, chủ trương của Công đoàn và nhiệm vụ của ngành, nhất là những vấn đề có liên quan đến lao động nữ, gia đình, trẻ em; các chính sách đối với lao động nữ; Tuyên truyền về Luật phòng chống bạo lực gia đình, Luật bình đẳng giới, Chính sách DS-KHHGĐ... Tăng cường các hoạt động giáo dục chính trị tư tưởng, sức khoẻ; giáo dục truyền thống, phẩm chất của phụ nữ Việt Nam, phụ nữ ngành GD&amp;ĐT.</w:t>
      </w:r>
    </w:p>
    <w:p>
      <w:pPr>
        <w:pStyle w:val="Normal"/>
        <w:numPr>
          <w:ilvl w:val="0"/>
          <w:numId w:val="0"/>
        </w:numPr>
        <w:spacing w:before="60" w:after="0"/>
        <w:ind w:firstLine="567"/>
        <w:jc w:val="both"/>
        <w:outlineLvl w:val="0"/>
        <w:rPr>
          <w:rFonts w:ascii="Times New Roman" w:hAnsi="Times New Roman" w:cs="Times New Roman"/>
        </w:rPr>
      </w:pPr>
      <w:r>
        <w:rPr>
          <w:rFonts w:cs="Times New Roman" w:ascii="Times New Roman" w:hAnsi="Times New Roman"/>
          <w:shd w:fill="FFFFFF" w:val="clear"/>
        </w:rPr>
        <w:t>- Đẩy mạnh công tác nữ công, công tác bình đẳng giới; kế hoạch hóa gia đình trong đội ngũ nữ ĐVCĐ, NLĐ. Triển khai có hiệu quả phong trào thi đua “Giỏi việc trường, đảm việc nhà”. Kết quả 100% nữ cán bộ đoàn viên thực hiện tốt.</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riển khai thực hiện Chương trình hoạt động nữ công của huyện nhiệm kỳ 2017 - 2022, Kế hoạch hoạt động nữ công khối trường học, KH công đoàn trường năm học 2021 - 2022.</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xml:space="preserve">- Tổ chức tốt hoạt động kỷ niệm ngày 20/10, ngày 8/3 ở công đoàn trường. </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ổ chức thực hiện phong trào thi đua "Giỏi việc trường, đảm việc nhà", gắn với phong trào "Phụ nữ tích cực học tập, lao động, sáng tạo, xây dựng gia đình hạnh phúc", cuộc vận động “Xây dựng Gia đình 5 không 3 sạch”. Kết quả 100 % đoàn viên nữ đạt "Giỏi việc trường, đảm việc nhà".</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Làm tốt công tác kế hoạch hóa gia đình, trong năm không có đoàn viên sinh con thứ 3.</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t>3.6. Công tác kiểm tra</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Phối hợp với chuyên môn trong công tác kiểm tra. Kết quả 100% đoàn viên chấp hành đúng quy chế chuyên môn, chấp hành tốt điều lệ Công đoàn của; các phong trào thi đua, các cuộc vận động...Việc thực hiện chế độ, chính sách liên quan đến đoàn viên, CBCC thực hiện kịp thời.</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Kịp thời nắm bắt tâm tư nguyện vọng của đoàn viên và có tham mưu phù hợp với nhà trường và chuyên môn để đoàn viên yên tâm công tác, không để xảy ra tình trạng khiếu kiện trong đơn vị.</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t>3.7. Công tác tài chính</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hực hiện việc trích nộp 2% kinh phí công đoàn và đoàn phí Công đoàn năm 2021 đầy đủ, kịp thời.</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Công tác thu chi tài chính công đoàn theo đúng các văn bản hướng dẫn của Tổng LĐLĐ Việt Nam và nguyên tắc tài chính.</w:t>
      </w:r>
    </w:p>
    <w:p>
      <w:pPr>
        <w:pStyle w:val="Normal"/>
        <w:numPr>
          <w:ilvl w:val="0"/>
          <w:numId w:val="0"/>
        </w:numPr>
        <w:spacing w:before="60" w:after="0"/>
        <w:ind w:firstLine="567"/>
        <w:jc w:val="both"/>
        <w:outlineLvl w:val="0"/>
        <w:rPr>
          <w:rFonts w:ascii="Times New Roman" w:hAnsi="Times New Roman" w:cs="Times New Roman"/>
        </w:rPr>
      </w:pPr>
      <w:r>
        <w:rPr>
          <w:rFonts w:cs="Times New Roman" w:ascii="Times New Roman" w:hAnsi="Times New Roman"/>
          <w:shd w:fill="FFFFFF" w:val="clear"/>
        </w:rPr>
        <w:t>- Công đoàn trích nộp đoàn phí công đoàn theo quy định, đảm bảo thời gian và ghi chép, bảo quản hồ sơ, sổ sách tài chính công đoàn theo đúng quy định. Thực hiện thu chi theo đúng quy chế chi tiêu Công đoàn đã xây dựng.</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t>4. ĐÁNH GIÁ CHUNG</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b/>
          <w:bCs/>
          <w:shd w:fill="FFFFFF" w:val="clear"/>
        </w:rPr>
        <w:t xml:space="preserve">4.1. Ưu điểm : </w:t>
      </w:r>
      <w:r>
        <w:rPr>
          <w:rFonts w:cs="Times New Roman" w:ascii="Times New Roman" w:hAnsi="Times New Roman"/>
          <w:shd w:fill="FFFFFF" w:val="clear"/>
        </w:rPr>
        <w:t>Năm học 2021 -2022 dù đứng trước những khó khăn do đại dịch Covid – 19 nhưng Công đoàn trường Tiểu học Thanh Toàn đã hoàn thành các chỉ tiêu đã đề ra, công đoàn đã phối hợp chặt chẽ với chuyên môn, triển khai thực hiện có hiệu quả công tác tuyên truyền vận động cán bộ giáo viên, thực hiện tốt các phong trào thi đua, nhất là phong trào thi đua "Dạy tốt, học tốt". Góp phần từng bước nâng cao chất lượng giáo dục. Bên cạnh đó công đoàn tích cực việc thực hiện quy chế dân chủ, thường xuyên chăm lo đời sống cán bộ công đoàn viên. BCH CĐ phối hợp với BGH các khối đoàn thể trong nhà trường đã hoàn thành tốt những nhiệm vụ cơ bản của năm học và các chương trình hành động của công đoàn đã đề ra cho hoạt động công đoàn năm học 2021– 2022.</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b/>
          <w:bCs/>
          <w:shd w:fill="FFFFFF" w:val="clear"/>
        </w:rPr>
        <w:t xml:space="preserve">4.2. Tồn tại và nguyên nhân : </w:t>
      </w:r>
      <w:r>
        <w:rPr>
          <w:rFonts w:cs="Times New Roman" w:ascii="Times New Roman" w:hAnsi="Times New Roman"/>
          <w:shd w:fill="FFFFFF" w:val="clear"/>
        </w:rPr>
        <w:t>Trong quá trình hoạt động vẫn tồn tại những hạn chế và vướng mắc như: Chất lượng hoạt động của Công đoàn nhìn chung còn chưa cao. BCH CĐ có sự thay đổi giữ năm học nên có nhiều khó khăn trong việc thực hiện nhiệm vụ. Kinh phí hoạt động công đoàn quá hạn hẹp, cơ sở vật chất còn thiếu nên ảnh hưởng rất nhiều đến hoạt động phong trào của Công đoàn.</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center"/>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center"/>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center"/>
        <w:outlineLvl w:val="0"/>
        <w:rPr>
          <w:rFonts w:ascii="Times New Roman" w:hAnsi="Times New Roman" w:cs="Times New Roman"/>
          <w:b/>
          <w:b/>
          <w:bCs/>
          <w:shd w:fill="FFFFFF" w:val="clear"/>
        </w:rPr>
      </w:pPr>
      <w:r>
        <w:rPr>
          <w:rFonts w:cs="Times New Roman" w:ascii="Times New Roman" w:hAnsi="Times New Roman"/>
          <w:b/>
          <w:bCs/>
          <w:shd w:fill="FFFFFF" w:val="clear"/>
        </w:rPr>
        <w:t>PHẦN THỨ HAI</w:t>
      </w:r>
    </w:p>
    <w:p>
      <w:pPr>
        <w:pStyle w:val="Normal"/>
        <w:numPr>
          <w:ilvl w:val="0"/>
          <w:numId w:val="0"/>
        </w:numPr>
        <w:spacing w:before="60" w:after="0"/>
        <w:ind w:firstLine="567"/>
        <w:jc w:val="center"/>
        <w:outlineLvl w:val="0"/>
        <w:rPr>
          <w:rFonts w:ascii="Times New Roman" w:hAnsi="Times New Roman" w:cs="Times New Roman"/>
          <w:b/>
          <w:b/>
          <w:bCs/>
          <w:shd w:fill="FFFFFF" w:val="clear"/>
        </w:rPr>
      </w:pPr>
      <w:r>
        <w:rPr>
          <w:rFonts w:cs="Times New Roman" w:ascii="Times New Roman" w:hAnsi="Times New Roman"/>
          <w:b/>
          <w:bCs/>
          <w:shd w:fill="FFFFFF" w:val="clear"/>
        </w:rPr>
        <w:t>PHƯƠNG HƯỚNG, NHIỆM VỤ NĂM HỌC 2022 – 2023</w:t>
      </w:r>
    </w:p>
    <w:p>
      <w:pPr>
        <w:pStyle w:val="Normal"/>
        <w:numPr>
          <w:ilvl w:val="0"/>
          <w:numId w:val="0"/>
        </w:numPr>
        <w:spacing w:before="60" w:after="0"/>
        <w:ind w:firstLine="567"/>
        <w:jc w:val="center"/>
        <w:outlineLvl w:val="0"/>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0"/>
        </w:numPr>
        <w:spacing w:before="60" w:after="0"/>
        <w:ind w:firstLine="567"/>
        <w:jc w:val="both"/>
        <w:outlineLvl w:val="0"/>
        <w:rPr/>
      </w:pPr>
      <w:r>
        <w:rPr>
          <w:rFonts w:cs="Times New Roman" w:ascii="Times New Roman" w:hAnsi="Times New Roman"/>
          <w:b/>
          <w:bCs/>
          <w:shd w:fill="FFFFFF" w:val="clear"/>
        </w:rPr>
        <w:t>I. PHƯƠNG HƯỚNG</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shd w:fill="FFFFFF" w:val="clear"/>
        </w:rPr>
        <w:t>1. Tập trung thực hiện tốt chức năng chăm lo, bảo vệ quyền và lợi ích hợp pháp, chính đáng của CBGVNV. Trong đó đặc biệt quan tâm đến quyền lợi vật chất, tinh thần, việc thực hiện chế độ chính sách. Tiếp tục rà soát quy chế chi tiêu nội bộ của đơn vị nhằm phát hiện những vướng mắc, bất cập để kịp thời có ý kiến với người có thẩm quyền giải quyết theo hướng có lợi cho CBGVNV. Tham gia hoạt động đền ơn đáp nghĩa, công tác tình nghĩa theo quy định; tích cực tham gia các hoạt động xã hội nhân đạo, từ thiện.</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2. Đẩy mạnh công tác tuyên truyền, vận động CBGVNV chấp hành nghiêm túc đường lối, chủ trương của Đảng, chính sách pháp luật của Nhà nước; nâng cao đạo đức, phẩm chất, lối sống cho đội ngũ CBGVNV, ngăn chặn những biểu hiện tiêu cực, vi phạm đạo đức, vi phạm pháp luật gây bức xúc trong dư luận xã hội.</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3. Tăng cường phối hợp với chuyên môn thực hiện tốt các nhiệm vụ chính trị của đơn vị; thực hiện quy chế dân chủ cơ sở, làm tốt chức năng giám sát phản biện của công đoàn; tham gia đánh giá xếp CBGVNV.</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4. Tiếp tục đẩy mạnh các phong trào thi đua, các cuộc vận động trong CBGVNV theo hướng thiết thực, hiệu quả, gắn với nhiệm vụ chính trị của đơn vị và phù hợp với điều kiện của đơn vị.</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5. Tiếp tục thực hiện nghiêm túc Quy chế hoạt động, Chương trình hành động của Ban Chấp hành Công đoàn trường nhiệm kì 2017 – 2022. CĐCS sẽ đại hội CĐ nhiệm kì 2023- 2028 vào đầu năm 2023.</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6. Tiếp tục thực hiện đổi mới nội dung, phương pháp hoạt động công đoàn. Tăng cường ứng dụng công nghệ thông tin trong điều hành, quản lý và tổ chức hoạt động công đoàn.</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7. Đảm bảo sinh hoạt định kỳ. Triển khai và thực hiện nghiêm túc, có hiệu quả các văn bản hướng dẫn của Công đoàn ngành. Chỉ đạo thực hiện nghiêm túc việc ghi chép, bảo quản hồ sơ hoạt động công đoàn. Bộ hồ sơ công đoàn trình bày khoa học, đúng quy định.</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8. Tiếp tục phát huy tính dân chủ của công đoàn viên, đóng góp những kinh nghiệm của mình, luôn nêu cao tình thần phê và tự phê bình để xây dựng Đảng và chính quyền trong sạch vững mạnh</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9. Triển khai hiệu quả công tác nữ công và hoạt động vì sự tiến bộ phụ nữ, trọng tâm là phong trào thi đua “Giỏi việc trường, đảm việc nhà”.</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rPr>
        <w:t>10</w:t>
      </w:r>
      <w:r>
        <w:rPr>
          <w:rFonts w:cs="Times New Roman" w:ascii="Times New Roman" w:hAnsi="Times New Roman"/>
          <w:shd w:fill="FFFFFF" w:val="clear"/>
        </w:rPr>
        <w:t>. Tiếp tục thực hiện công tác thu chi tài chính công đoàn theo đúng các văn bản hướng dẫn của Tổng LĐLĐ Việt Nam và nguyên tắc tài chính. Thực hiện thu chi theo đúng quy chế chi tiêu Công đoàn đã xây dựng. Trích nộp 2% kinh phí công đoàn và đoàn phí Công đoàn đầy đủ, kịp thời.</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rPr>
        <w:t>11</w:t>
      </w:r>
      <w:r>
        <w:rPr>
          <w:rFonts w:cs="Times New Roman" w:ascii="Times New Roman" w:hAnsi="Times New Roman"/>
          <w:shd w:fill="FFFFFF" w:val="clear"/>
        </w:rPr>
        <w:t>. Tiếp tục thực hiện tốt công tác của Ban thanh tra nhân dân và ủy ban kiểm tra Công đoàn. Tích cực công tác phê bình và tự phê bình nhằm xây dựng tập thể đoàn kết vững mạnh.</w:t>
      </w:r>
    </w:p>
    <w:p>
      <w:pPr>
        <w:pStyle w:val="Normal"/>
        <w:numPr>
          <w:ilvl w:val="0"/>
          <w:numId w:val="0"/>
        </w:numPr>
        <w:spacing w:before="60" w:after="0"/>
        <w:ind w:firstLine="567"/>
        <w:jc w:val="both"/>
        <w:outlineLvl w:val="0"/>
        <w:rPr>
          <w:rFonts w:ascii="Times New Roman" w:hAnsi="Times New Roman" w:cs="Times New Roman"/>
          <w:b/>
          <w:b/>
          <w:bCs/>
          <w:shd w:fill="FFFFFF" w:val="clear"/>
        </w:rPr>
      </w:pPr>
      <w:r>
        <w:rPr>
          <w:rFonts w:cs="Times New Roman" w:ascii="Times New Roman" w:hAnsi="Times New Roman"/>
          <w:b/>
          <w:bCs/>
          <w:shd w:fill="FFFFFF" w:val="clear"/>
        </w:rPr>
        <w:t>II. NHIỆM VỤ VÀ GIẢI PHÁP</w:t>
      </w:r>
    </w:p>
    <w:p>
      <w:pPr>
        <w:pStyle w:val="Normal"/>
        <w:numPr>
          <w:ilvl w:val="0"/>
          <w:numId w:val="0"/>
        </w:numPr>
        <w:spacing w:before="60" w:after="0"/>
        <w:ind w:firstLine="567"/>
        <w:jc w:val="both"/>
        <w:outlineLvl w:val="0"/>
        <w:rPr>
          <w:rFonts w:ascii="Times New Roman" w:hAnsi="Times New Roman" w:cs="Times New Roman"/>
        </w:rPr>
      </w:pPr>
      <w:r>
        <w:rPr>
          <w:rFonts w:cs="Times New Roman" w:ascii="Times New Roman" w:hAnsi="Times New Roman"/>
          <w:shd w:fill="FFFFFF" w:val="clear"/>
        </w:rPr>
        <w:t>1. Chăm lo bảo vệ quyền, lợi ích hợp pháp, chính đáng của đoàn viên, CNVC; tham gia quản lý Đơn vị; tổ chức các hoạt động xã hội, nhân đạo, từ thiện.</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Công đoàn giám sát việc thực hiện các chế độ chính sách, chế độ nghỉ BHXH, nghỉ việc,…; Kịp thời thăm hỏi đoàn viên công đoàn ốm đau hoặc gia đình có việc hiếu hỉ...</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Động viên đoàn viên tiếp tục làm tốt công tác tương trợ trong chuyên môn khi có giáo viên nghỉ đột xuất; Tổ chức phát thưởng khuyến học cho con cán bộ GV vào cuối năm học theo đúng quy chế.</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2. Tuyên truyền, vận động, giáo dục đoàn viên góp phần nâng cao phẩm chất đạo đức nghề nghiệp, chuyên môn, nghiệp vụ của đội ngũ nhà giáo và cán bộ quản lý giáo dục</w:t>
      </w:r>
    </w:p>
    <w:p>
      <w:pPr>
        <w:pStyle w:val="Normal"/>
        <w:numPr>
          <w:ilvl w:val="0"/>
          <w:numId w:val="0"/>
        </w:numPr>
        <w:spacing w:before="60" w:after="0"/>
        <w:ind w:firstLine="567"/>
        <w:jc w:val="both"/>
        <w:outlineLvl w:val="0"/>
        <w:rPr>
          <w:rFonts w:ascii="Times New Roman" w:hAnsi="Times New Roman" w:cs="Times New Roman"/>
        </w:rPr>
      </w:pPr>
      <w:r>
        <w:rPr>
          <w:rFonts w:cs="Times New Roman" w:ascii="Times New Roman" w:hAnsi="Times New Roman"/>
          <w:shd w:fill="FFFFFF" w:val="clear"/>
        </w:rPr>
        <w:t>- Tiếp tục tuyên truyền, giáo dục, vận động đội ngũ, cán bộ nhà giáo thực hiện tốt nghị quyết, đường lối chính sách của Đảng, pháp luật Nhà nước và của Tổng Liên đoàn Lao động Việt Nam, những chủ trương đổi mới của ngành theo.</w:t>
      </w:r>
    </w:p>
    <w:p>
      <w:pPr>
        <w:pStyle w:val="Normal"/>
        <w:numPr>
          <w:ilvl w:val="0"/>
          <w:numId w:val="0"/>
        </w:numPr>
        <w:spacing w:before="60" w:after="0"/>
        <w:ind w:firstLine="567"/>
        <w:jc w:val="both"/>
        <w:outlineLvl w:val="0"/>
        <w:rPr>
          <w:rFonts w:ascii="Times New Roman" w:hAnsi="Times New Roman" w:cs="Times New Roman"/>
        </w:rPr>
      </w:pPr>
      <w:r>
        <w:rPr>
          <w:rFonts w:cs="Times New Roman" w:ascii="Times New Roman" w:hAnsi="Times New Roman"/>
          <w:shd w:fill="FFFFFF" w:val="clear"/>
        </w:rPr>
        <w:t>- Vận động GV tham gia viết đề tài nghiên cứu khoa học và ứng dụng CNTT trong giảng dạy, quản lí lưu trữ hồ sơ,…. Tuyên truyền và tổ chức các hoạt động kỉ niệm các ngày lễ lớn trong năm.</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ham gia đầy dủ các dợt tập huấn thay sách giáo khoa lớp 3 do ngành tổ chức. Hoàn thành các modul BDTX theo quy định.</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iếp tục thực hiện tốt công tác phối hợp với chuyên môn trong thực hiện phòng, chống dịch Covid - 19. Tiêm phòng vacxin trong tình hình mới.</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3. Tổ chức các cuộc vận động, các phong trào thi đua yêu nước trong cán bộ, giáo viên, nhân viên.</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Công đoàn phối hợp với chuyên môn tham gia các phong trào thi đua yêu nước, các hoạt động văn nghệ, thể dục, thể thao trong đội ngũ nhà giáo.</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iếp tục đổi mới công tác thi đua, khen thưởng gắn với cuộc vận động “Mỗi thầy, cô giáo là một tấm gương đạo đức, tự học và sáng tạo;</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Động viên đoàn viên hoàn thành tốt nhiệm vụ năm học. Hoàn thành các loại hồ sơ cá nhân, hồ sơ học sinh đúng thời gian quy định. Tham gia tổ chức tổng kết năm học.</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Phối hợp với chuyên môn trong công tác đánh giá cán bộ quản lí và giáo viên theo chuẩn nghề nghiệp.</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4. Tiếp tục đổi mới tổ chức và phương thức hoạt động, nâng cao chất lượng hoạt động của tổ chức công đoàn và đội ngũ cán bộ công đoàn; tích cực tham gia xây dựng Đảng trong sạch, vững mạnh</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iếp tục đổi mới nội dung, hình thức tổ chức hoạt động công đoàn ; nâng cao chất lượng, hiệu quả hoạt động CĐ; tham gia các lớp bồi dưỡng, nâng cao năng lực chuyên môn cán bộ công đoàn (nếu có)</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ăng cường ứng dụng công nghệ thông tin trong hoạt động điều hành, quản lý và tổ chức hoạt động công đoàn</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ham gia góp ý kiến cho Đảng, giới thiệu đoàn viên ưu tú để Đảng bồi dưỡng, xem xét, kết nạp; Làm tốt công tác phê bình góp ý, xây dựng khối đoàn kết nội bộ.</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5. Công tác nữ công và phong trào “ Giỏi việc trường- Đảm việc nhà”</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Đẩy mạnh phong trào thi đua “Giỏi việc trường, đảm việc nhà”; gắn với phong trào “Phụ nữ tích cực học tập, lao động, sáng tạo, xây dựng gia đình hạnh phúc”.Quan tâm chăm lo đào tạo, bồi dưỡng cán bộ nữ.</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ăng cường công tác tuyên truyền chính sách dân số kế hoạch hóa gia đình trong CBCCVCLĐ. Triển khai kế hoạch công tác nữ công của Công đoàn khối trường học năm học 2022-2023 và của Liên đoàn lao động thị xã.</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ổ chức các hoạt động và tọa đàm kỉ niệm ngày 20/10 và ngày quốc tế phụ nữ 8/3… Cùng với nhà trường tổ chức ngày 20/11.</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6. Công tác kiểm tra</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ăng cường công tác kiểm tra: Kiểm tra các hoạt động tổ công đoàn,</w:t>
      </w:r>
      <w:r>
        <w:rPr>
          <w:rFonts w:cs="Times New Roman" w:ascii="Times New Roman" w:hAnsi="Times New Roman"/>
        </w:rPr>
        <w:t xml:space="preserve"> </w:t>
      </w:r>
      <w:r>
        <w:rPr>
          <w:rFonts w:cs="Times New Roman" w:ascii="Times New Roman" w:hAnsi="Times New Roman"/>
          <w:shd w:fill="FFFFFF" w:val="clear"/>
        </w:rPr>
        <w:t>kiểm tra việc chấp hành Điều lệ công đoàn, việc thực hiện các quy định, quy chế quản lý sử dụng tài chính, tài sản và các hoạt động kinh tế công đoàn.</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Đẩy mạnh hoạt động của Ban Thanh tra nhân dân trường học.</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7. Công tác tài chính Công đoàn</w:t>
      </w:r>
    </w:p>
    <w:p>
      <w:pPr>
        <w:pStyle w:val="Normal"/>
        <w:numPr>
          <w:ilvl w:val="0"/>
          <w:numId w:val="0"/>
        </w:numPr>
        <w:spacing w:before="60" w:after="0"/>
        <w:ind w:firstLine="567"/>
        <w:jc w:val="both"/>
        <w:outlineLvl w:val="0"/>
        <w:rPr>
          <w:rFonts w:ascii="Times New Roman" w:hAnsi="Times New Roman" w:cs="Times New Roman"/>
          <w:shd w:fill="FFFFFF" w:val="clear"/>
        </w:rPr>
      </w:pPr>
      <w:r>
        <w:rPr>
          <w:rFonts w:cs="Times New Roman" w:ascii="Times New Roman" w:hAnsi="Times New Roman"/>
          <w:shd w:fill="FFFFFF" w:val="clear"/>
        </w:rPr>
        <w:t>- Tiếp tục thực hiện tốt công tác thu - chi và quản lý ngân sách công đoàn; thực hiện quản lý tài chính trên phần mềm kế toán CĐCS; công khai, minh bạch, có phân công, phân cấp quản lý phù hợp; tăng cường nguồn thu, thực hành tiết kiệm, bảo đảm kinh phí cho hoạt động công đoàn. Thực hiện Quy chế chi tiêu nội bộ của công đoàn một cách công khai dân chủ, chống tiêu cực trong thu, chi ngân sách công đoàn.</w:t>
      </w:r>
    </w:p>
    <w:p>
      <w:pPr>
        <w:pStyle w:val="Normal"/>
        <w:numPr>
          <w:ilvl w:val="0"/>
          <w:numId w:val="0"/>
        </w:numPr>
        <w:spacing w:before="60" w:after="0"/>
        <w:ind w:firstLine="567"/>
        <w:jc w:val="both"/>
        <w:outlineLvl w:val="0"/>
        <w:rPr/>
      </w:pPr>
      <w:r>
        <w:rPr>
          <w:rFonts w:cs="Times New Roman" w:ascii="Times New Roman" w:hAnsi="Times New Roman"/>
          <w:shd w:fill="FFFFFF" w:val="clear"/>
        </w:rPr>
        <w:t>Trên đây là Báo cáo tổng kết hoạt động công đoàn năm học 2021-2022 và phương hướng nhiệm vụ năm học 2022- 2023 của CĐCS Trường Tiểu học Thanh Toàn kính trình Hội nghị./.</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numPr>
                <w:ilvl w:val="0"/>
                <w:numId w:val="0"/>
              </w:numPr>
              <w:spacing w:lineRule="auto" w:line="288"/>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numPr>
                <w:ilvl w:val="0"/>
                <w:numId w:val="0"/>
              </w:numPr>
              <w:spacing w:lineRule="auto" w:line="288"/>
              <w:jc w:val="both"/>
              <w:outlineLvl w:val="0"/>
              <w:rPr/>
            </w:pPr>
            <w:r>
              <w:rPr>
                <w:rFonts w:cs="Times New Roman" w:ascii="Times New Roman" w:hAnsi="Times New Roman"/>
                <w:sz w:val="22"/>
                <w:szCs w:val="22"/>
              </w:rPr>
              <w:t>- Liên đoàn lao động thị xã (b/c);</w:t>
            </w:r>
          </w:p>
          <w:p>
            <w:pPr>
              <w:pStyle w:val="Normal"/>
              <w:numPr>
                <w:ilvl w:val="0"/>
                <w:numId w:val="0"/>
              </w:numPr>
              <w:spacing w:lineRule="auto" w:line="288"/>
              <w:jc w:val="both"/>
              <w:outlineLvl w:val="0"/>
              <w:rPr>
                <w:rFonts w:ascii="Times New Roman" w:hAnsi="Times New Roman" w:cs="Times New Roman"/>
                <w:sz w:val="22"/>
                <w:szCs w:val="22"/>
              </w:rPr>
            </w:pPr>
            <w:r>
              <w:rPr>
                <w:rFonts w:cs="Times New Roman" w:ascii="Times New Roman" w:hAnsi="Times New Roman"/>
                <w:sz w:val="22"/>
                <w:szCs w:val="22"/>
              </w:rPr>
              <w:t>- BCH công đoàn trường;</w:t>
            </w:r>
          </w:p>
          <w:p>
            <w:pPr>
              <w:pStyle w:val="Normal"/>
              <w:numPr>
                <w:ilvl w:val="0"/>
                <w:numId w:val="0"/>
              </w:numPr>
              <w:spacing w:lineRule="auto" w:line="288"/>
              <w:jc w:val="both"/>
              <w:outlineLvl w:val="0"/>
              <w:rPr>
                <w:rFonts w:ascii="Times New Roman" w:hAnsi="Times New Roman" w:cs="Times New Roman"/>
                <w:sz w:val="22"/>
                <w:szCs w:val="22"/>
              </w:rPr>
            </w:pPr>
            <w:r>
              <w:rPr>
                <w:rFonts w:cs="Times New Roman" w:ascii="Times New Roman" w:hAnsi="Times New Roman"/>
                <w:sz w:val="22"/>
                <w:szCs w:val="22"/>
              </w:rPr>
              <w:t>- Các tổ công đoàn;</w:t>
            </w:r>
          </w:p>
          <w:p>
            <w:pPr>
              <w:pStyle w:val="Normal"/>
              <w:numPr>
                <w:ilvl w:val="0"/>
                <w:numId w:val="0"/>
              </w:numPr>
              <w:spacing w:lineRule="auto" w:line="288"/>
              <w:jc w:val="both"/>
              <w:outlineLvl w:val="0"/>
              <w:rPr>
                <w:rFonts w:ascii="Times New Roman" w:hAnsi="Times New Roman" w:cs="Times New Roman"/>
              </w:rPr>
            </w:pPr>
            <w:r>
              <w:rPr>
                <w:rFonts w:cs="Times New Roman" w:ascii="Times New Roman" w:hAnsi="Times New Roman"/>
                <w:sz w:val="22"/>
                <w:szCs w:val="22"/>
              </w:rPr>
              <w:t>- Lưu hồ sơ công đoàn.</w:t>
            </w:r>
          </w:p>
        </w:tc>
        <w:tc>
          <w:tcPr>
            <w:tcW w:w="4645" w:type="dxa"/>
            <w:tcBorders/>
          </w:tcPr>
          <w:p>
            <w:pPr>
              <w:pStyle w:val="Normal"/>
              <w:numPr>
                <w:ilvl w:val="0"/>
                <w:numId w:val="0"/>
              </w:numPr>
              <w:spacing w:lineRule="auto" w:line="288"/>
              <w:jc w:val="center"/>
              <w:outlineLvl w:val="0"/>
              <w:rPr>
                <w:rFonts w:ascii="Times New Roman" w:hAnsi="Times New Roman" w:cs="Times New Roman"/>
                <w:b/>
                <w:b/>
                <w:bCs/>
              </w:rPr>
            </w:pPr>
            <w:r>
              <w:rPr>
                <w:rFonts w:cs="Times New Roman" w:ascii="Times New Roman" w:hAnsi="Times New Roman"/>
                <w:b/>
                <w:bCs/>
              </w:rPr>
              <w:t xml:space="preserve">TM. BAN CHẤP HÀNH </w:t>
            </w:r>
          </w:p>
          <w:p>
            <w:pPr>
              <w:pStyle w:val="Normal"/>
              <w:numPr>
                <w:ilvl w:val="0"/>
                <w:numId w:val="0"/>
              </w:numPr>
              <w:spacing w:lineRule="auto" w:line="288"/>
              <w:jc w:val="center"/>
              <w:outlineLvl w:val="0"/>
              <w:rPr>
                <w:rFonts w:ascii="Times New Roman" w:hAnsi="Times New Roman" w:cs="Times New Roman"/>
                <w:b/>
                <w:b/>
                <w:bCs/>
              </w:rPr>
            </w:pPr>
            <w:r>
              <w:rPr>
                <w:rFonts w:cs="Times New Roman" w:ascii="Times New Roman" w:hAnsi="Times New Roman"/>
                <w:b/>
                <w:bCs/>
              </w:rPr>
              <w:t>CHỦ TỊCH</w:t>
            </w:r>
          </w:p>
          <w:p>
            <w:pPr>
              <w:pStyle w:val="Normal"/>
              <w:numPr>
                <w:ilvl w:val="0"/>
                <w:numId w:val="0"/>
              </w:numPr>
              <w:spacing w:lineRule="auto" w:line="288"/>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88"/>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88"/>
              <w:jc w:val="center"/>
              <w:outlineLvl w:val="0"/>
              <w:rPr>
                <w:rFonts w:ascii="Times New Roman" w:hAnsi="Times New Roman" w:cs="Times New Roman"/>
                <w:i/>
                <w:i/>
                <w:iCs/>
              </w:rPr>
            </w:pPr>
            <w:r>
              <w:rPr>
                <w:rFonts w:cs="Times New Roman" w:ascii="Times New Roman" w:hAnsi="Times New Roman"/>
                <w:i/>
                <w:iCs/>
              </w:rPr>
              <w:t>(Đã ký)</w:t>
            </w:r>
          </w:p>
          <w:p>
            <w:pPr>
              <w:pStyle w:val="Normal"/>
              <w:numPr>
                <w:ilvl w:val="0"/>
                <w:numId w:val="0"/>
              </w:numPr>
              <w:spacing w:lineRule="auto" w:line="288"/>
              <w:jc w:val="center"/>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spacing w:lineRule="auto" w:line="288"/>
              <w:jc w:val="center"/>
              <w:outlineLvl w:val="0"/>
              <w:rPr>
                <w:rFonts w:ascii="Times New Roman" w:hAnsi="Times New Roman" w:cs="Times New Roman"/>
              </w:rPr>
            </w:pPr>
            <w:r>
              <w:rPr>
                <w:rFonts w:cs="Times New Roman" w:ascii="Times New Roman" w:hAnsi="Times New Roman"/>
                <w:b/>
                <w:bCs/>
              </w:rPr>
              <w:t>Nguyễn Thị Hương</w:t>
            </w:r>
          </w:p>
        </w:tc>
      </w:tr>
    </w:tbl>
    <w:p>
      <w:pPr>
        <w:pStyle w:val="Normal"/>
        <w:numPr>
          <w:ilvl w:val="0"/>
          <w:numId w:val="0"/>
        </w:numPr>
        <w:spacing w:lineRule="auto" w:line="288"/>
        <w:jc w:val="both"/>
        <w:outlineLvl w:val="0"/>
        <w:rPr>
          <w:rFonts w:ascii="Times New Roman" w:hAnsi="Times New Roman" w:cs="Times New Roman"/>
        </w:rPr>
      </w:pPr>
      <w:r>
        <w:rPr>
          <w:rFonts w:cs="Times New Roman" w:ascii="Times New Roman" w:hAnsi="Times New Roman"/>
        </w:rPr>
        <w:b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b/>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VnTime;Times New Roman" w:hAnsi=".VnTime;Times New Roman" w:cs=".VnTime;Times New Roman"/>
      <w:bCs/>
      <w:sz w:val="28"/>
      <w:szCs w:val="28"/>
      <w:lang w:val="sv-SE" w:bidi="ar-SA"/>
    </w:rPr>
  </w:style>
  <w:style w:type="character" w:styleId="BodyTextIndent2Char">
    <w:name w:val="Body Text Indent 2 Char"/>
    <w:qFormat/>
    <w:rPr>
      <w:rFonts w:ascii=".VnTime;Times New Roman" w:hAnsi=".VnTime;Times New Roman" w:cs=".VnTime;Times New Roman"/>
      <w:sz w:val="28"/>
      <w:lang w:val="en-US" w:bidi="ar-SA"/>
    </w:rPr>
  </w:style>
  <w:style w:type="character" w:styleId="BalloonTextChar">
    <w:name w:val="Balloon Text Char"/>
    <w:qFormat/>
    <w:rPr>
      <w:rFonts w:ascii="Tahoma" w:hAnsi="Tahoma" w:cs="Tahoma"/>
      <w:sz w:val="16"/>
      <w:szCs w:val="16"/>
      <w:lang w:val="en-IN"/>
    </w:rPr>
  </w:style>
  <w:style w:type="character" w:styleId="BodyTextIndent3Char">
    <w:name w:val="Body Text Indent 3 Char"/>
    <w:qFormat/>
    <w:rPr>
      <w:rFonts w:ascii=".VnTime;Times New Roman" w:hAnsi=".VnTime;Times New Roman" w:cs=".VnTime;Times New Roman"/>
      <w:sz w:val="16"/>
      <w:szCs w:val="16"/>
      <w:lang w:val="en-IN"/>
    </w:rPr>
  </w:style>
  <w:style w:type="character" w:styleId="BodyTextChar">
    <w:name w:val="Body Text Char"/>
    <w:qFormat/>
    <w:rPr>
      <w:rFonts w:ascii=".VnTime;Times New Roman" w:hAnsi=".VnTime;Times New Roman" w:cs=".VnTime;Times New Roman"/>
      <w:sz w:val="28"/>
      <w:szCs w:val="2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bCs/>
      <w:lang w:val="sv-SE"/>
    </w:rPr>
  </w:style>
  <w:style w:type="paragraph" w:styleId="BodyTextIndent2">
    <w:name w:val="Body Text Indent 2"/>
    <w:basedOn w:val="Normal"/>
    <w:qFormat/>
    <w:pPr>
      <w:ind w:firstLine="360"/>
    </w:pPr>
    <w:rPr>
      <w:szCs w:val="20"/>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19:00Z</dcterms:created>
  <dc:creator>HTC</dc:creator>
  <dc:description/>
  <cp:keywords/>
  <dc:language>en-US</dc:language>
  <cp:lastModifiedBy>Trần Đăng Hải</cp:lastModifiedBy>
  <cp:lastPrinted>2020-07-01T08:36:00Z</cp:lastPrinted>
  <dcterms:modified xsi:type="dcterms:W3CDTF">2022-12-12T14:26:00Z</dcterms:modified>
  <cp:revision>185</cp:revision>
  <dc:subject/>
  <dc:title>LĐLĐ HUYỆN NGHI XUÂN</dc:title>
</cp:coreProperties>
</file>